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е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СЕВОЛОЖ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09.2023</w:t>
        <w:tab/>
        <w:tab/>
        <w:tab/>
        <w:tab/>
        <w:tab/>
        <w:tab/>
        <w:tab/>
        <w:t xml:space="preserve">                                № 49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Всеволожск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tbl>
      <w:tblPr>
        <w:tblW w:w="11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61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 пятимандатных избирательны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борам депутатов совета депутатов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ое городское по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2, 4, 7, 8 статьи 18 Федерального закона              от 12.06.2002 № 67-ФЗ «Об основных гарантиях избирательных прав и права на участие в референдуме граждан Российской Федерации», частью 5  статьи 9 областного закона от 15.03.2012 № 20-оз «О муниципальных выборах                    в Ленинградской области», пунктом 4 статьи 16 Устава муниципального образования Всеволожское городское поселение Всеволожского муниципального района Ленинградской области, решением территориальной избирательной комиссии Всеволожского муниципального района                          от 01.09.2023 № 4435 «Об определении схемы четырех пятимандатных избирательных округов по выборам депутатов совета депутатов муниципального образования Всеволожское городское поселение Всеволожского муниципального района Ленинградской области»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хему четырех пятимандатных избирательных округов                  по выборам депутатов совета депутатов муниципального образования Всеволожское городское поселение Всеволожского муниципального района Ленинградской области и графическое изображение схемы четырех пятимандатных избирательных округов по выборам депутатов совета депутатов муниципального образования Всеволожское городское поселение Всеволожского муниципального района Ленинградской области согласно приложениям 1,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 Направить настоящее решение в территориальную избирательную комиссию Всеволож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, схему четырех пятимандатных избирательных округов (Приложение 1 к настоящему решению), графическое изображение схемы четырех пятимандатных избирательных округов (Приложение 2 к настоящему решению) в газете «Всеволожск Городская жизнь» не позднее, чем через 5 дней после её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вопросам местного самоуправления, законности и правопоряд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С.В. Богд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3:00Z</dcterms:created>
  <dc:creator>admin</dc:creator>
  <dc:description/>
  <cp:keywords/>
  <dc:language>en-US</dc:language>
  <cp:lastModifiedBy>Борисова</cp:lastModifiedBy>
  <cp:lastPrinted>2023-09-18T11:05:00Z</cp:lastPrinted>
  <dcterms:modified xsi:type="dcterms:W3CDTF">2023-09-18T08:46:00Z</dcterms:modified>
  <cp:revision>7</cp:revision>
  <dc:subject/>
  <dc:title/>
</cp:coreProperties>
</file>